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33"/>
        <w:gridCol w:w="4645"/>
        <w:gridCol w:w="282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265" cy="250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 пред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Об учете расхода газа</w:t>
      </w:r>
    </w:p>
    <w:p>
      <w:pPr>
        <w:pStyle w:val="Normal"/>
        <w:autoSpaceDE w:val="false"/>
        <w:ind w:firstLine="851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Уведомляю Вас, что согласно пункту 25 Правил поставки газа в Российской Федерации, утв. Постановлением Правительства РФ № 162 от 05.02.1998г. (далее – Правила поставки газа), - ответственность за техническое состояние и поверку контрольно-измерительных приборов учета газа несут организации, которым приборы принадлежат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3.2 Правил учета газа, утв. Приказом Министерства энергетики РФ от 30.12.2013 № 961, - учет добытого природного газа проводится для стандартных условий независимо от теплотворной способности газа и других параметров, определяющих качественные характеристики природного газа.</w:t>
      </w:r>
    </w:p>
    <w:p>
      <w:pPr>
        <w:pStyle w:val="Normal"/>
        <w:ind w:firstLine="851"/>
        <w:jc w:val="both"/>
        <w:rPr/>
      </w:pPr>
      <w:r>
        <w:rPr>
          <w:kern w:val="2"/>
          <w:sz w:val="26"/>
          <w:szCs w:val="26"/>
        </w:rPr>
        <w:t>Стандартные условия определены</w:t>
      </w:r>
      <w:r>
        <w:rPr>
          <w:sz w:val="26"/>
          <w:szCs w:val="26"/>
        </w:rPr>
        <w:t xml:space="preserve"> ГОСТ 2939-63 «Газы и условия определения объема» от 16.04.1963г., в соответствии с которым при взаимных расчетах с потребителем, объем газов должен приводиться к условиям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температура 20 °С (293,15 °К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давление 760 мм рт. ст. (101325 Н/м2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влажность равна 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ое, сообщаю Вам, что по истечении межповерочного интервала средств измерений (счетчика газа), узел учета газа должен соответствовать указанным требованиям действующего законода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имер, корректор ТС-90 при определении объема газа не учитывает давление газа, следовательно подлежит замене на средство измерения расхода газа,</w:t>
      </w:r>
      <w:r>
        <w:rPr/>
        <w:t xml:space="preserve"> </w:t>
      </w:r>
      <w:r>
        <w:rPr>
          <w:sz w:val="26"/>
          <w:szCs w:val="26"/>
        </w:rPr>
        <w:t>осуществляющее измерение потребленного газа, приведенного к стандартным условиям по измеренным значениям температуры и давления газ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23 Правил поставки газа и пунктом 4.2. Договора поставки газа - при несоответствии узла учета газа требованиям действующего законодательства (в случае истечения срока поверки </w:t>
      </w:r>
      <w:r>
        <w:rPr>
          <w:sz w:val="26"/>
          <w:szCs w:val="26"/>
        </w:rPr>
        <w:t>средств измерений</w:t>
      </w:r>
      <w:r>
        <w:rPr>
          <w:color w:val="000000"/>
          <w:sz w:val="26"/>
          <w:szCs w:val="26"/>
        </w:rPr>
        <w:t xml:space="preserve"> узла учета газа, неисправности средства измерения, либо в случае отсутствия конструктивной возможности</w:t>
      </w:r>
      <w:r>
        <w:rPr>
          <w:sz w:val="26"/>
          <w:szCs w:val="26"/>
        </w:rPr>
        <w:t xml:space="preserve"> осуществлять измерение потребленного газа, приведенного к стандартным условиям</w:t>
      </w:r>
      <w:r>
        <w:rPr>
          <w:color w:val="000000"/>
          <w:sz w:val="26"/>
          <w:szCs w:val="26"/>
        </w:rPr>
        <w:t>) количество поставляемого газа будет определяется по проектной мощности неопломбированных газопотребляющих установок и времени, в течение которого подавался газ в период неисправности средств измер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>Данные о сроках поверки средств измерений отражаются в личном кабинете на официальном сайте ООО «Газпром межрегионгаз Владимир» http://www.vlrg.ru/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генерального директор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ализации газа                                                                 </w:t>
        <w:tab/>
        <w:tab/>
        <w:tab/>
        <w:t xml:space="preserve"> С.А. Пиголкин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.А. Орл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-20-41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135" w:after="135"/>
      <w:outlineLvl w:val="2"/>
    </w:pPr>
    <w:rPr>
      <w:sz w:val="31"/>
      <w:szCs w:val="31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/>
    <w:rPr>
      <w:rFonts w:ascii="Arial" w:hAnsi="Arial" w:cs="Arial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5:00Z</dcterms:created>
  <dc:creator>Lelikova</dc:creator>
  <dc:description/>
  <dc:language>en-US</dc:language>
  <cp:lastModifiedBy>Алешина Наталья Викторовна</cp:lastModifiedBy>
  <cp:lastPrinted>2020-02-27T09:16:00Z</cp:lastPrinted>
  <dcterms:modified xsi:type="dcterms:W3CDTF">2021-06-30T07:39:00Z</dcterms:modified>
  <cp:revision>3</cp:revision>
  <dc:subject/>
  <dc:title>Председателю Верховного Суд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55185401</vt:r8>
  </property>
</Properties>
</file>