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заключения договора поставки газа (за исключением договоров поставки газа, заключаемых на организованных торгах) заявитель вправе обратиться в ООО «Газпром межрегионгаз Владимир» с заявкой на приобретение г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заявке указывают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ное и сокращенное наименование юридического лица (фамилия, имя отчество индивидуального предпринимателя, физического лиц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ведения об адресе места нахождения и почтовом адресе заявителя, фамилии, имени, отчестве руководителя и главного бухгалтера заявителя и номерах их контактных телефон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 лицах, уполномоченных вести переговоры с поставщиком от имени заявителя (их фамилии, имена, отчества, должности, контактные телефоны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анковские реквизиты заяв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полагаемый период и дата начала поставки газа, сведения о количестве и расположении (наименовании, адресе) точек подключения и газоиспользующем оборудовании (с указанием наименования оборудования) по каждой из них, запрашиваемый к поставке объем газа на весь предполагаемый период действия договора (или годовой объем газа) с разбивкой по месяцам и кварталам по каждой точке подключения, узле (приборе) учета г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К заявке на приобретение газа прилагаются копии следующих документов:</w:t>
        <w:b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стоверенный подписью уполномоченного лица и печатью заявителя (при наличии) либо нотариально, либо регистрирующим органом устав (иные учредительные документы) заяв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достоверенное подписью уполномоченного лица и печатью заявителя (при наличии) либо нотариально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достоверенные подписью уполномоченного лица и печатью заявителя (при наличии)  либо нотариально документы, подтверждающие назначение (избрание) единоличного исполнительного органа заявителя (и договор о передаче осуществления полномочий единоличного исполнительного органа заявителя управляющему, если полномочия переданы по такому договору), а также документы, подтверждающие полномочие лица действовать от имени заявителя (доверенность, договор поручения и т.п., в случае, если полномочия лица действовать от имени заявителя реализованы при заключении договора поставки газ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достоверенная подписью заявителя копия паспорта заявителя – физического лица или индивидуального предпринимателя (возможно представление копии паспорта с одновременным предъявлением оригинала, в таком случае копия заверяется поставщико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ы, подтверждающие принадлежность заявителю газоиспользующего оборудования (объекта газоснабжения) (в частности, свидетельство о государственной регистрации права на недвижимое имущество (в случае долевой собственности нотариально заверенное согласие остальных собственников), договор аренды с актом приема-передачи или др. документ, оформленный в соответствии с требованиями действующего законодательства), и технические паспорта на газоиспользующее оборуд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акт о подключении (технологическом присоединении) или акт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заявка направляется до завершения мероприятий по подключению (технологическому присоединению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договор на техническое обслуживание и аварийно-диспетчерское обслуживание всего газоиспользующего оборудования (котлов, газопроводов, плит и т.п.) с приложением документа, подтверждающего допуск лиц к видам работ, указанным в этом договоре, либо документы, подтверждающие право самостоятельного проведения технического обслуживания газоиспользующего обору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документы, подтверждающие, что доля поставки тепловой энергии в адрес бюджетных учреждений, деятельность которых финансируется из соответствующего бюджета на основе сметы доходов и расходов, казенных предприятий,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, в общем объеме поставляемых покупателем товаров и оказываемых услуг составляет более 75 процентов (представляются субъектами теплоснабжения с указанной долей поставляемой тепловой энерг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документ, подтверждающий установление брони газопотреб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) для заявителей, обратившихся с заявкой о заключении договора поставки газа на объекты теплоснабжения, находящиеся в государственной или муниципальной собственности, и переданные во владение заявителям на праве аренды - банковские гарантии или иное обеспечение по согласованию с поставщиком, обеспечивающие исполнение обязательств по оплате поставляемого га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для бюджетофинансируемых заявителей – письменные гарантии обеспечения своевременных платежей от заявителя, предусмотренные действующим законодатель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при смене собственника или иного владельца газифицируемого объекта – письмо от предыдущего владельца газоиспользующего оборудования с отказом от объемов в пользу нового потребителя с приложением соглашения о расторжении ново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ные документы в случаях, предусмотренных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Документы могут быть направлены в адрес ООО «Газпром межрегионгаз Владимир» в формате PDF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через операторов электронного документооборота на базе программы «СБиС++ электронная отчетность и документооборот» (Система «СБиС») или 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по эл.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ogovor@vlrg.ru</w:t>
        </w:r>
      </w:hyperlink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, для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 теплоснабжающих предприятий 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Tihomirov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@mrg33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д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 xml:space="preserve">ля бюджетофинансируемых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Jarova@mrg33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по договорной рабо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г. Владимир, г. Радужный, Александровский, Гусь-Хрустальный, Гороховецкий, Киржачский, Суздальский, Юрьев-Польский район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Сорокина Полина Валентиновн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тел 40-20-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Вязниковский, Камешковский, Ковровский, Кольчугинский, Меленковский, Муромский, Петушинский, Селивановский, Собинский, Судогодский райо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Фомина Елена Александровн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тел 40-20-96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Для теплоснабжающих предприятий тел. 40-20-75</w:t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Для бюджетофинансируемых тел. 40-20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vlrg.ru" TargetMode="External"/><Relationship Id="rId3" Type="http://schemas.openxmlformats.org/officeDocument/2006/relationships/hyperlink" Target="mailto:Tihomirov@mrg33.ru" TargetMode="External"/><Relationship Id="rId4" Type="http://schemas.openxmlformats.org/officeDocument/2006/relationships/hyperlink" Target="mailto:Jarova@mrg33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00Z</dcterms:created>
  <dc:creator>Егоров Александр Эдуардович</dc:creator>
  <dc:description/>
  <cp:keywords/>
  <dc:language>en-US</dc:language>
  <cp:lastModifiedBy>Маркина Марина Владимировна</cp:lastModifiedBy>
  <dcterms:modified xsi:type="dcterms:W3CDTF">2021-05-11T08:07:00Z</dcterms:modified>
  <cp:revision>2</cp:revision>
  <dc:subject/>
  <dc:title/>
</cp:coreProperties>
</file>